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undacja Rozwoju Ekonomii Społecznej</w:t>
        <w:tab/>
        <w:tab/>
        <w:tab/>
        <w:tab/>
        <w:tab/>
        <w:t>Wałbrzych 02.06.2017r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Beethovena 1 – 2, pok. 26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  <w:sz w:val="20"/>
          <w:szCs w:val="20"/>
        </w:rPr>
        <w:t>58-300 Wałbrzych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Zapytanie ofertowe z dnia 02.06.2017r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W związku z realizacją projektu pn. „Nie emigruję – tu zostaję” współfinansowanego ze środków Unii Europejskiej w ramach Europejskiego Funduszu Społecznego – w ramach regionalnego Programu Operacyjnego Województwa Dolnośląskiego na lata 2014-2020 w ramach Działania 9.1  Aktywna Integracja nr umowy: </w:t>
      </w:r>
      <w:r>
        <w:rPr>
          <w:b/>
          <w:bCs/>
          <w:color w:val="000000"/>
          <w:sz w:val="20"/>
          <w:szCs w:val="20"/>
        </w:rPr>
        <w:t>RPDS.09.01.04-02-0007/16</w:t>
      </w:r>
      <w:r>
        <w:rPr>
          <w:bCs/>
          <w:color w:val="000000"/>
          <w:sz w:val="20"/>
          <w:szCs w:val="20"/>
        </w:rPr>
        <w:t xml:space="preserve"> Fundacja Rozwoju Ekonomii Społecznej w ramach procedury zgodnej z zasadą konkurencyjności określoną w Wytycznych w zakresie kwalifikowalności wydatków w ramach Europejskiego Funduszu Rozwoju Regionalnego, Europejskiego Funduszu Społecznego oraz Funduszu Spójności na lata 2014-2020, zaprasza do złożenia oferty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Noclegi ze śniadaniem dla uczestników kursu, osób z najbliższego otoczenia uczestników (w szczególności dzieci i innych osób spokrewnionych) oraz trener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Catering (obiady, kolacje, przerwy kawowe) dla uczestników kursu, osób z najbliższego otoczenia uczestników (w szczególności dzieci i innych osób spokrewnionych), opiekunów osób z najbliższego otoczenia oraz trenerów.</w:t>
      </w:r>
    </w:p>
    <w:p>
      <w:pPr>
        <w:pStyle w:val="Akapitzlist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 Rozwoju Ekonomii Społecznej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Beethovena 1 – 2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-300 Wałbrzych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/fax: 074 6478890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886-289-43-82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>II. MIEJSCE PUBLIKACJI OGŁOSZENIA O ZAMÓWIENIU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a Baza Konkurencyjności Fundusze Europejskie: </w:t>
      </w:r>
      <w:hyperlink r:id="rId2">
        <w:r>
          <w:rPr>
            <w:rStyle w:val="InternetLink"/>
            <w:sz w:val="20"/>
            <w:szCs w:val="20"/>
          </w:rPr>
          <w:t>www.bazakonkurencyjnosci.gov.pl</w:t>
        </w:r>
      </w:hyperlink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3">
        <w:r>
          <w:rPr>
            <w:rStyle w:val="InternetLink"/>
            <w:sz w:val="20"/>
            <w:szCs w:val="20"/>
          </w:rPr>
          <w:t>www.fres.org.pl</w:t>
        </w:r>
      </w:hyperlink>
    </w:p>
    <w:p>
      <w:pPr>
        <w:pStyle w:val="Akapitzlist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OKREŚLENIE PRZEDMIOTU ZAMÓWIENIA ORAZ WIELKOŚCI ZAMÓWIENIA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Usługa obejmuj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Noclegi ze śniadaniem dla uczestników kursu, osób z najbliższego otoczenia uczestników</w:t>
        <w:br/>
        <w:t>(w szczególności dzieci i inne osoby spokrewnione) oraz tre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ring (obiady, kolacje, przerwy kawowe) dla uczestników kursu, osób z najbliższego otoczenia uczestników (w szczególności dzieci i inne osoby spokrewnione) oraz tre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ale dla uczestników kursu oraz osób z najlepszego otoczenia uczestników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</w:rPr>
        <w:t>Usługa zgodnie ze specyfikacją przedstawioną poniżej: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110000-4 Hotelarskie usługi noclegowe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120000-7 Usługi hotelarskie w zakresie spotkań i konferencji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300000-3 Usługi restauracyjne i dotyczące podawania posiłków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pecyfikacja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sz w:val="20"/>
          <w:szCs w:val="20"/>
        </w:rPr>
        <w:t>Planowana liczba osób korzystających z usług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gi ze śniadaniem – 16 uczestników/czek, 10 osób z najbliższego otoczenia uczestników/czek oraz 2 trener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tering – 16 uczestników/czek, 10 osób z najbliższego otoczenia uczestników/czek,</w:t>
        <w:br/>
        <w:t>2 opiekunów osób z najbliższego otoczenia uczestników/czek oraz 2 trenerów.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eczna liczba uczestniczek/ów projektu, osób z najbliższego otoczenia oraz ich opiekunów określona zostanie na 48 godzin przed przystąpieniem do realizacji zlecenia przez Oferenta. 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a liczba osób korzystających z usługi może się zwiększyć lub zmniejszyć, co uzależnione jest</w:t>
        <w:br/>
        <w:t>od wyników prowadzonych działań rekrutacyjnych na zaplanowane szkolenia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/>
      </w:pPr>
      <w:r>
        <w:rPr>
          <w:b/>
          <w:sz w:val="20"/>
          <w:szCs w:val="20"/>
        </w:rPr>
        <w:t>Noclegi ze śniadaniem dla korzystających z usługi zorganizowane według następujących kryteri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>Pokoje maksymalnie dwu lub trzy osobowe z łazienką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/>
      </w:pPr>
      <w:r>
        <w:rPr>
          <w:sz w:val="20"/>
          <w:szCs w:val="20"/>
        </w:rPr>
        <w:t>W przypadku zaistnienia sytuacji uczestnictwa w kursie osób z najbliższego otoczenia Oferent zapewni możliwość nocowania we wspólnym pokoju lub kompleksie połączonych pokoi dla uczestnika/czki</w:t>
        <w:br/>
        <w:t>oraz osób z najbliższego otoczenia (maksymalna liczba osób z najbliższego otoczenia w tym przypadku wyniesie 4 osoby w stosunku do jednego/ej uczestnika/czki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995" w:leader="none"/>
        </w:tabs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sytuacji uczestnictwa w kursie nieparzystej liczby osób pod względem płci, Oferent zapewni pokój jednoosobowy dla kobiety lub mężczyzny, w zależności od potrzeb.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 ramach pobytu oferent zapewni nieodpłatnie dwie sale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 Sala szkoleniowa, spełniająca następujące kryteria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1 Sala wielkościowo umożliwiająca w sposób komfortowy przeprowadzenie szkolenia dla 16 osób</w:t>
        <w:br/>
        <w:t>(16 uczestników szkolenia + 2 osoby z kadry)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2 Sala wyposażona w następujący sprzęt: stoły, krzesła, projektor, ekran projekcyjny, tablica typu flipchart, stały bezprzewodowy dostęp do Internet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5 Sala przekazana będzie do dyspozycji zamawiającego od godziny 9.00 dnia rozpoczynającego szkolenie</w:t>
        <w:br/>
        <w:t>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 Sala na zajęcia dla osób z najbliższego otoczenia, spełniające następujące kryteria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1 Sala wielkościowo umożliwiająca w sposób komfortowy organizację zajęć dla 10 osób (10 osób</w:t>
        <w:br/>
        <w:t>+ 2 osoby z kadry), o powierzchni co najmniej 25 metrów kwadratowych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2Sala wyposażona w następujący sprzęt: stoły, krzesła, tablica typu flipchart, stały bezprzewodowy dostęp do Internetu, projektor i ekran projekcyjny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/>
        <w:t>5</w:t>
      </w:r>
      <w:r>
        <w:rPr>
          <w:sz w:val="20"/>
          <w:szCs w:val="20"/>
        </w:rPr>
        <w:t>.2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5 Sala przekazana będzie do dyspozycji zamawiającego od godziny 9.00 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6.Catering, tj. wyżywienie + przerwy kawowe dla grupy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1 Wyżywienie podczas jednego trzydniowego kursu obejmuje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1 Dla uczestników/czek kursu oraz trenerów (planowana liczba osób – 18): 3 obiady, 2 kolacj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1.2 Dla uczestników/czek kursu oraz trenerów (planowana liczba osób – 18) przerwy kawowe świadczone</w:t>
        <w:br/>
        <w:t>w trybie ciągłym uzupełniane na bieżąco podczas całego pobyt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2 Dla osób z najbliższego otoczenia oraz ich opiekunów/ek (planowana liczba osób –12): 3 obiady, 2 kolacj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ja-JP"/>
        </w:rPr>
        <w:t xml:space="preserve">6.2 </w:t>
      </w:r>
      <w:r>
        <w:rPr>
          <w:sz w:val="20"/>
          <w:szCs w:val="20"/>
        </w:rPr>
        <w:t xml:space="preserve">Każde śniadanie ma zostać zorganizowane w postaci „szwedzkiego stołu” wraz z gorącymi napojami </w:t>
        <w:br/>
        <w:t>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3 Każdy obiad składać się ma z dwóch dań, oraz soku i wody mineralnej. Posiłki będą takie same</w:t>
        <w:br/>
        <w:t>dla wszystkich uczestników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4 Kolacja składać się ma z dania ciepłego, zimnych przystawek, gorącego napoju (herbata), wody mineralnej oraz soku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5 Przerwa kawowa składać się ma z gorących napojów (kawa wydawana z ekspresu przelewowego, herbata czarna, herbaty smakowe, mleko), wody mineralnej, soków, ciast, ciastek oraz słonych przekąsek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6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7 Menu poszczególnych posiłków ustala Oferent z zastrzeżeniem punktów 6.1 do 6.6 przy akceptacji Zamawiającego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zobowiązuje się przygotować posiłki oraz przerwy kawowe z produktów zakupionych</w:t>
        <w:br/>
        <w:t xml:space="preserve">we własnym zakresie, wysokiej jakości bez dodatków preparatów zastępczych, preparatów zwiększających objętość i innych wpływających na zmianę zapachu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ma obowiązek przestrzegania higieny przy sporządzaniu i dystrybucji posiłków oraz przerw kawowych, utrzymywanie ich odpowiedniej temperatu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ferent zobowiązuje się przedstawić przed przygotowaniem posiłków Zamawiającemu co najmniej 3 propozycje menu (3 dania mięsne oraz 3 dania wegetariańskie) do wyboru. Zamawiający na tej podstawie dokona wyboru menu, które Oferent dostarczy na szkolenie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mawiający zastrzega, że oferty nie spełniające wyżej wymienionych kryteriów zostaną odrzucone. Zamawiający zastrzega sobie prawo do anulowania niniejszego postępowania bez podania przyczyn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V.TERMIN WYKONANIA ZAMÓWIENIA </w:t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  <w:sz w:val="20"/>
          <w:szCs w:val="20"/>
        </w:rPr>
        <w:t>23 – 25 czerwca 2017 roku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mawiający zastrzega sobie prawo do zmiany terminu realizacji szkoleń, o czym poinformuje Oferenta w terminie 24 godzin od planowanego terminu rozpoczęcia szkolenia.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V.OFERTY CZĘŚCIOWE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. DODATKOWE WARUNK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braku możliwości realizacji usługi z przyczyn losowych niezależnych</w:t>
        <w:br/>
        <w:t>od Oferenta, Oferent zapewni realizację usług w obiekcie o takim samym standardzie. Zarazem zastępczy obiekt spełni kryteria wymienione w punkcie II. Obiekt zastępczy musi znajdować się w odległości nie większej niż 10 kilometrów od miejsca pier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ustępie 1 Oferent zapewni transport grupy na własny koszt, z pierwotnego miejsca do miejsca zastęp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iekt zastępczy musi uzyskać akceptację Zamawiającego na minimum 2 dni przed terminem realizacji usługi. Ewentualne koszty związane z udzieleniem akceptacji ponosi Oferent (w szczególności koszty przejazdów, zakwaterowania i wyżywienia obsługi projekt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W przypadku zrekrutowania do projektu osób z niepełnosprawnościami (z niepełnosprawnością ruchową) Zamawiający poinformuje Oferenta, a Oferent ma obowiązek zapewnienia dostępu do pokoi dla osób z niepełnosprawnościami, w szczególności przy wykorzystaniu windy i/lub podjazdu i/lub specjalistycznego sprzętu, podjazdów i/lub uwzględniając udostępnienie pomieszczenia na parterze itp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Ośrodek organizujący usługę będzie zlokalizowany poza granicami miasta Wałbrzycha,</w:t>
        <w:br/>
        <w:t xml:space="preserve">w miejscowości oddalonej </w:t>
      </w:r>
      <w:r>
        <w:rPr>
          <w:b/>
          <w:sz w:val="20"/>
          <w:szCs w:val="20"/>
        </w:rPr>
        <w:t>max. 30 km</w:t>
      </w:r>
      <w:r>
        <w:rPr>
          <w:sz w:val="20"/>
          <w:szCs w:val="20"/>
        </w:rPr>
        <w:t xml:space="preserve"> (odległość będzie mierzona za pomocą witryny www.targeo.pl, trasa optymalna, odległość między miejscowościami) od siedziby podmiotu– ul. Beethovena 1 – 2,</w:t>
        <w:br/>
        <w:t>58-300 Wałbr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color w:val="00000A"/>
          <w:sz w:val="20"/>
          <w:szCs w:val="20"/>
        </w:rPr>
        <w:t>okoje w standardzie maksymalnie hotelu trzygwiazdkowego zgodnie z Rozporządzeniem Ministra Gospodarki i Pracy z dnia 19 sierpnia 2004 r. w sprawie obiektów hotelarskich i innych obiektów,</w:t>
        <w:br/>
        <w:t>w których są świadczone usługi hotelarskie (Dz.U. 2004 Nr 188, poz. 1945,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  <w:sz w:val="20"/>
          <w:szCs w:val="20"/>
        </w:rPr>
        <w:t>VII. KRYTERIA OCENY OFERTY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1. Zamawiający dla oceny oferty ustala następującą wagę punktową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0% punktów (80 punktów)</w:t>
      </w:r>
      <w:r>
        <w:rPr>
          <w:sz w:val="20"/>
          <w:szCs w:val="20"/>
        </w:rPr>
        <w:t xml:space="preserve"> – </w:t>
      </w:r>
      <w:r>
        <w:rPr>
          <w:rFonts w:cs="Calibri"/>
          <w:sz w:val="20"/>
          <w:szCs w:val="20"/>
        </w:rPr>
        <w:t>najniższa cena całościowa usługi stanowiącej przedmiot zapytania ofertowego – 8</w:t>
      </w:r>
      <w:r>
        <w:rPr>
          <w:rFonts w:cs="Calibri"/>
          <w:sz w:val="20"/>
        </w:rPr>
        <w:t>0 punktów zostanie przyznane ofercie opiewającej na najniższą kwotę, każda kolejna wyższa oferta uzyska odpowiednio po 10 punktów mniej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% punktów (20 punktów)</w:t>
      </w:r>
      <w:r>
        <w:rPr>
          <w:color w:val="000000"/>
          <w:sz w:val="20"/>
          <w:szCs w:val="20"/>
        </w:rPr>
        <w:t xml:space="preserve"> – doświadczenie Oferenta w zakresie organizacji szkoleń w ostatnich</w:t>
        <w:br/>
        <w:t xml:space="preserve">36 miesiącach licząc do dnia złożenia oferty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cena kwalifikacji następuje na podstawie liczby szkoleń zorganizowanych przez Oferenta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organizacja szkoleń dla nie mniej niż 20 zamawiających 20 punktów,</w:t>
      </w:r>
    </w:p>
    <w:p>
      <w:pPr>
        <w:pStyle w:val="Akapitzlist"/>
        <w:numPr>
          <w:ilvl w:val="0"/>
          <w:numId w:val="4"/>
        </w:numPr>
        <w:spacing w:before="125" w:after="125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organizacja szkoleń dla nie mniej niż 15 zamawiających 10 punkt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organizacja szkoleń dla nie mniej niż 10 zamawiających 5 punktów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mawiający zastrzega możliwość weryfikacji dokumentacji potwierdzających spełnienie kryterium doświadczenia Oferenta w zakresie organizacji szkoleń.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najkorzystniejszą zostanie uznana oferta, która otrzyma najwyższą ilość punktów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ksymalna możliwa do uzyskania liczba punktów wynosi 100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nformacje dotyczące wyboru oferty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wyborze najkorzystniejszej oferty Zamawiający zawiadomi niezwłocznie wszystkich Oferentów, którzy przesłali ofert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>Zamawiający udzieli zamówienia Oferentowi, którego oferta otrzyma najwyższą liczbę punktów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 wybrania Oferenta do realizacji usługi (np. brak ofert, odrzucenie ofert) Zamawiający dopuszcza możliwość ponownego rozpoczęcia procedury zapytania ofertowego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Zamawiającemu przysługuje prawo zamknięcia trybu niniejszego zapytania bez wybrania którejkolwiek z ofert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Jeżeli nie będzie można dokonać wyboru oferty najkorzystniejszej ze względu na to, że wszystkie złożone oferty opiewać będą na kwotę wyższą niż kwota zaplanowana na realizację usługi, Zamawiający przeprowadzi negocjacje z Oferentami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nie będzie można dokonać wyboru oferty najkorzystniejszej ze względu na to, że dwie lub więcej ofert przedstawia taki sam bilans ceny i innych kryteriów oceny ofert, Zamawiający przeprowadzi negocjacje z Oferentami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przewiduje się procedury odwoławczej.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Zamawiający odrzuci ofertę, jeżeli: 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reść oferty nie będzie odpowiadała treści zapytania ofertowego,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ferta nie zostanie złożona na odpowiednich formularzach,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ferta zostanie złożona po terminie składania ofert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0"/>
          <w:szCs w:val="20"/>
        </w:rPr>
        <w:t xml:space="preserve">4. wystąpią powiązania kapitałowe lub osobowe pomiędzy Oferentem a Zamawiającym.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Unieważnienie postępowania: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zastrzega sobie prawo do unieważnienia postępowania na każdym etapie bez podawania przyczyny.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III. WYMAGANIA WOBEC OFERENTÓW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dzielenie zamówienia mogą ubiegać się Oferenci, którzy spełniają poniższe warunki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Posiadają niezbędną wiedzę i doświadczenie oraz dysponują potencjałem technicznym i osobami zdolnymi do wykonania Zamówienia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ał w postępowaniu mogą wziąć podmioty działające na rynku gospodarczym w sektorze będącym przedmiotem zamówienia i posiadające wymagane w tym zakresie prawem odpowiednie zgody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jdują się w sytuacji ekonomicznej i finansowej zapewniającej wykonania zamówienia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yli wymagane dokumenty tj.: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zór oferty - Spełnienie warunków określonych w zapytaniu ofertowym wraz z ceną usługi</w:t>
        <w:br/>
        <w:t xml:space="preserve">na formularzu oferty zgodnie ze wzorem - Załącznik nr 1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świadczenie o braku powiązań kapitałowych i osobowych – Załącznik nr 2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Oświadczenie Oferenta - Załącznik nr 3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Oferta zaparafowana na każdej stronie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 udzielenie zamówienia może ubiegać się podmiot, który nie jest powiązany z Zamawiającym  osobowo</w:t>
        <w:br/>
        <w:t>lub kapitałowo. Przez powiązania kapitałowe lub osobowe rozumie się wzajemne powiązania między Zamawiającym lub osobami upoważnionymi do zaciągania zobowiązań w imieniu Zamawiającego</w:t>
        <w:br/>
        <w:t>lub osobami wykonującymi w imieniu Zamawiającego czynności związane z przygotowaniem</w:t>
        <w:br/>
        <w:t>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TERMIN ZWIĄZANIA Z OFERTĄ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magany termin związania ofertą wynosi maksymalnie 30 dni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ieg terminu rozpoczyna się wraz z upływem terminu składania ofert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SPOSÓB POROZUMIEWANIA SIĘ ZAMAWIAJĄCEGO Z OFERENTAMI ORAZ PRZEKAZYWANIA OŚWIADCZEŃ I DOKUMENTÓW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, wnioski, zawiadomienia i informacje Zamawiający i Oferenci przekazują pisemnie.</w:t>
        <w:br/>
        <w:t>Adres do korespondencji: Fundacja Rozwoju Ekonomii Społecznej ul. Beethovena 1 – 2, 58-300 Wałbrzych, pokój 26, telefon 74 6478890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OSOBY UPRAWNIONE DO KONTAKTOWANIA SIĘ Z OFERENTAMI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sobą uprawnioną do bezpośredniego kontaktowania się z Oferentami w sprawach merytorycznych</w:t>
        <w:br/>
        <w:t xml:space="preserve">i w sprawach niniejszej procedury jest Zenon Matuszko, telefon 509 85 77 55, adres mailowy zenon.matuszko@fres.org.pl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telefoniczny w dniach od poniedziałku do piątku w godzinach od 9.00 do 15.00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MIEJSCE I TERMIN SKŁADANIA OFERT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należy złożyć osobiście, kurierem lub pocztą tradycyjną do 12.06.2017r. do godziny 15.00</w:t>
        <w:br/>
        <w:t>w siedzibie Zamawiającego – Fundacja Rozwoju Ekonomii Społecznej ul. Beethovena 1 – 2, 58-300 Wałbrzych– parter pokój 26 (decyduje data i godzina wpływu do siedziby Zamawiającego)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należy złożyć w kopercie, zaadresowanej do Zamawiającego na adres: Fundacja Rozwoju Ekonomii Społecznej  ul. Beethovena 1 – 2, 58-300 Wałbrzych – parter pokój 26 i opatrzonej opisem: Zapytanie ofertowe z dnia 02.06.2017r. w ramach projektu „Nie emigruję – tu zostaję” oraz nazwą i dokładnym adresem Oferenta oraz adresem e-mail Oferenta do kontakt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 Zamawiający nie dopuszcza możliwości składania ofert za pośrednictwem e-mail. Wskazany w pkt IX adres e-mail, jest adresem do kontaktu w sprawach merytorycznych.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POZOSTAŁE POSTANOWIENIA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e strony Oferenta musi spełniać wszystkie wymogi stawiane w zapytaniu ofertowym</w:t>
        <w:br/>
        <w:t xml:space="preserve">i być złożona na wzorze oferty dołączonym do niniejszego zapytania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prawo do unieważnienia postępowania na każdym etapie bez podawania przyczyny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yzja Zamawiającego o odrzuceniu oferty jest decyzją ostateczną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wybrany Oferent nie przystąpi od podpisania umowy z Zamawiającym, możliwe jest podpisanie przez Zamawiającego umowy z kolejnym Oferentem, który w postępowaniu uzyskał kolejną najwyższą liczbę punktów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informuje, że terminy płatności wynagrodzenia Oferenta uzależnione będą od terminu wpłynięcia na konto Zamawiającego środków przeznaczonych na pokrycie wydatków związanych z realizacją umowy na etapie, w którym uczestniczył w nim Oferent i mogą ulegać opóźnieniom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dopuszcza możliwość późniejszego rozliczenia się z Oferentem w miarę posiadania środków finansowych, przekazanych przez Instytucję Zarządzającą, a Oferent nie będzie naliczał z tego tytułu odsetek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w toku badania i oceny ofert żądać od Oferentów wyjaśnień oraz dokumentów dotyczących treści złożonych ofert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przewiduje możliwość dokonywania istotnych zmian postanowień umowy w zakresie: 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Terminu realizacji umowy,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Ostatecznej liczby uczestników na rzecz których Oferent świadczy usługę,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 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XII. </w:t>
      </w:r>
      <w:r>
        <w:rPr>
          <w:b/>
          <w:color w:val="000000"/>
          <w:sz w:val="20"/>
          <w:szCs w:val="20"/>
        </w:rPr>
        <w:t xml:space="preserve">Załączniki do zapytania ofertowego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ferty - Spełnienie warunków określonych w zapytaniu ofertowym wraz z ceną usługi na formularzu oferty zgodnie ze wzorem - Załącznik nr 1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i osobowych – Załącznik nr 2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ferenta - Załącznik nr 3.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 Spełnienie warunków określonych w zapytaniu ofertowym wraz z ceną usługi na formularzu oferty zgodnie ze wzorem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nazwa, adres, tel, e-mail Wykonawcy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FERT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: Fundacja Rozwoju Ekonomii Społecznej z Wałbrzycha. Oferuję wykonanie usługi:</w:t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0"/>
          <w:szCs w:val="20"/>
        </w:rPr>
        <w:t>A. Noclegi ze śniadaniem – obejmujące 2 noclegi ze śniadaniami dla 16 uczestników/czek, 10 osób</w:t>
        <w:br/>
        <w:t xml:space="preserve">z najbliższego otoczenia uczestników/czek oraz 2 trenerów zgodnie z wymogami opisu przedmiotu Zamówienia – za kwotę w wysokośc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datek VAT:……………%,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. Catering – obejmujący 3 obiady oraz dwie kolacje dla 16 uczestników/czek, 10 osób z najbliższego otoczenia uczestników/czek, 2 opiekunów osób z najbliższego otoczenia uczestników/czek oraz 2 trenerów zgodnie z wymogami opisu przedmiotu Zamówienia – za kwotę w wysoko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.....zł, słownie:……………………..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datek VAT:…….………%, słownie: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rutto: ............................zł, słownie:…………………………………………….………………………………………………….</w:t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C. Catering – obejmujący przerwę kawową w trybie ciągłym dla 16 uczestników/czek oraz 2 trenerów zgodnie z wymogami opisu przedmiotu zamówienia – za kwotę w wysok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datek VAT:……………%, słownie:……………………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kwota za realizację usług A, B i C wynos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ejscowość i data </w:t>
        <w:tab/>
        <w:tab/>
        <w:tab/>
        <w:tab/>
        <w:t xml:space="preserve">   (Czytelny podpi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Wykonawc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  Oświadczenie o braku powiązań kapitałowych i osobowych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nie jestem powiązany/a z Fundacją Rozwoju Ekonomii Społecznej, osobowo</w:t>
        <w:br/>
        <w:t>lub kapitałowo, przy czym przez powiązanie kapitałowe lub osobowe rozumi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siadanie udziałów lub co najmniej 10% udziałów lub akcj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</w:t>
        <w:br/>
        <w:t>lub powinowactwa w linii bocznej do drugiego stopnia lub w stosunku przysposobienia, opieki</w:t>
        <w:br/>
        <w:t>lub kurate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 i data </w:t>
        <w:tab/>
        <w:tab/>
        <w:t xml:space="preserve">                                 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Załącznik nr 3 Oświadczenie ofer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pełniam warunki określone w stosowanych przepisach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najduję się w sytuacji ekonomicznej zapewniającej wykonanie zamówi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Nie podlegam wykluczeniu z postępowania o udzielenie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jestem związany niniejszą ofertą przez okres 30 dni od daty, w której upływa termin składania ofer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Po zapoznaniu się z warunkami niniejszego postępowania o udzielenie zamówienia publicznego przyjmuje je bez zastrzeże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Oświadczam, iż posiadam uprawnienia do wykonywania działalności objętej przedmiotem zamówienia oraz dysponujemy potencjałem technicznym i osobowym umożliwiającym realizację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świadczam, że jestem gotowy/a zawrzeć umowę i zrealizować zamówienie na warunkach określonych w niniejszej ofercie i zgodnie z zapytaniem ofert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………………………………</w:t>
      </w:r>
      <w:r>
        <w:rPr>
          <w:color w:val="000000"/>
        </w:rPr>
        <w:t xml:space="preserve">...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>(podpis osoby uprawnionej) (miejscowość i 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gov.pl/" TargetMode="External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5:00Z</dcterms:created>
  <dc:creator>User</dc:creator>
  <dc:description/>
  <dc:language>en-US</dc:language>
  <cp:lastModifiedBy>ania</cp:lastModifiedBy>
  <cp:lastPrinted>2016-12-08T13:54:00Z</cp:lastPrinted>
  <dcterms:modified xsi:type="dcterms:W3CDTF">2017-06-02T08:15:00Z</dcterms:modified>
  <cp:revision>2</cp:revision>
  <dc:subject/>
  <dc:title/>
</cp:coreProperties>
</file>